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7, 199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ЗРЕВАНИЕ СЕМЯН ГЛАДИОЛУСОВ</w:t>
      </w:r>
    </w:p>
    <w:p>
      <w:pPr>
        <w:pStyle w:val="Normal"/>
        <w:jc w:val="right"/>
        <w:rPr/>
      </w:pPr>
      <w:r>
        <w:rPr/>
        <w:t>Зеленина И.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т вы провели опыление материнского растения, и что-же дальше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удавшемся оплодотворении видимое набухание завязи цветка начинается через несколько дней. Семена созревают примерно через 35-40 дней после опыления. В течение четырех и более недель после опыления необходимо принимать меры предосторожности 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щитить растения от сильного ветра, привязав их к колышка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едотвратить повреждения вредителями (тлей, трипсом и др.), обработав завязи инсектицидом, отогнув при этом прицветники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щитить семенные коробочки от заморозков, для чего перед заморозками  цветонос оборачивают газетой, начиная от листьев 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 появлении плесени или гнили на цветке при влажной погоде приходится подрезать или удалить лепест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робочки, которые отстают  росте, имеют деформированную (вмятую) форму, мягкие на ощупь можно удалить, так как вряд-ли в них вызреют полноценные семена. Также следует выломать цветки, которые не опылялись, и  удалить верхушку соцветия, пустив все силы растения на формирование семенных коробоч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менные коробочки снимают как только они начнут буреть и растрескиваться. Каждую коробочку я разделяю тут же на 3 части, чтобы обеспечить семенам доступ воздуха и просушить их. Затем коробочки кладут в бумажные пакеты или марлевые мешочки. Внутрь вкладывают этикетку с</w:t>
      </w:r>
      <w:r>
        <w:rPr>
          <w:b/>
        </w:rPr>
        <w:t xml:space="preserve"> </w:t>
      </w:r>
      <w:r>
        <w:rPr/>
        <w:t>записанным вариантом скрещивания и номером цветка или делают запись на паке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тобы не упустить момента раскрывания коробочек и потери семян, можно заблаговременно срезать соцветие с начавшими буреть коробочками и положить его в сухое место для дозревания. При позднем опылении, в случае неблагоприятной погоды, можно срезать цветонос с недозрелыми коробочками, достигшими полной величины, и поставить его в воду, как срезку, на 2 недели в теплом помещении. Уход за цветоносом с коробочками тот же, что и за срезанными цветами (я обычно добавляю в воду “марганцоку” и ежедневно подновляю срезы на стебле). Через две недели такие соцветия можно положить на дозревание, а затем отделить коробоч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жесобранные семенные коробочки помещают в сухое проветриваемое помещение для сушки. Температура воздуха желательна от +18</w:t>
      </w:r>
      <w:r>
        <w:rPr>
          <w:rFonts w:eastAsia="Symbol" w:cs="Symbol" w:ascii="Symbol" w:hAnsi="Symbol"/>
        </w:rPr>
        <w:t></w:t>
      </w:r>
      <w:r>
        <w:rPr/>
        <w:t>С. Просушенные семена можно отделить от коробочек. Но лучше очищать их от створок коробочек весной перед посевом. До весны семена следует хранить при температуре +4 +1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моим наблюдениям первичный отбор гибридов можно вести и по семенам. Например, из мелких семян часто получаются гладиолусы с более мелкими цветками. Если семена крупные и округлой формы, то большая вероятность получить из них гибриды с крупными и гофрированными цветками. А если семена продолговатой формы, то можно ожидать высокий процент негофрированных сеянцев.  Семенная коробочка состоит из трех гнезд, каждое из которых состоит двух секций. Так у меня получалось, что  из семян одной такой секции затем вырастают гибриды, близки по окра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7:00Z</dcterms:created>
  <dc:creator>A</dc:creator>
  <dc:description/>
  <cp:keywords/>
  <dc:language>en-US</dc:language>
  <cp:lastModifiedBy>A</cp:lastModifiedBy>
  <dcterms:modified xsi:type="dcterms:W3CDTF">2015-03-05T08:59:00Z</dcterms:modified>
  <cp:revision>3</cp:revision>
  <dc:subject/>
  <dc:title>Бюллетень Московского клуба гладиолусоводов № 7, 1999 г</dc:title>
</cp:coreProperties>
</file>