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ллетень Московского клуба гладиолусоводов № 7, 199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ПРОБАЦИЯ НОВЫХ ЗАРУБЕЖНЫХ СОРТОВ</w:t>
      </w:r>
    </w:p>
    <w:p>
      <w:pPr>
        <w:pStyle w:val="Normal"/>
        <w:jc w:val="right"/>
        <w:rPr/>
      </w:pPr>
      <w:r>
        <w:rPr/>
        <w:t>А.Б.Баран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етом этого года пришлось несколько раз поторговать срезкой гладиолусов. Во время торговли поговорил и с покупателями и с продавцами. Оказалось, что многие сорта, ходящие в фаворитах в клубе и рекламируемые как срезочные, совершенно не пользуются покупательским спросом в срезке. В результате существенно изменились мои взгляды на требования к сортам и более жестко стал подходить к приобретению сортов для коллек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себя все сорта условно разделяю на 4 группы 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“</w:t>
      </w:r>
      <w:r>
        <w:rPr>
          <w:i/>
        </w:rPr>
        <w:t>Срезочные”</w:t>
      </w:r>
      <w:r>
        <w:rPr/>
        <w:t xml:space="preserve"> (с моей точки зрения) - мощные гладиолусы пользующейся спросом окраски,  обязательно имеющие хорошие здоровье и ростовые качества, стабильно и продуктивно цветущие. У срезочников к таким сортам еще более жесткие требования (см. статью М.А.Кузнецова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“</w:t>
      </w:r>
      <w:r>
        <w:rPr>
          <w:i/>
        </w:rPr>
        <w:t>Луковичные”</w:t>
      </w:r>
      <w:r>
        <w:rPr/>
        <w:t xml:space="preserve">  - сорта, которые дают клубнелуковицы 1-го и 2-го разборов из детки , и их можно легко вырастить и продать клубнелуковицы. Декоративные характеристики их при этом могут быть и посредственными. К таким сортам, например, относится популярный “Джангл Флауэр”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“</w:t>
      </w:r>
      <w:r>
        <w:rPr>
          <w:i/>
        </w:rPr>
        <w:t>Коллекционные”</w:t>
      </w:r>
      <w:r>
        <w:rPr/>
        <w:t xml:space="preserve"> - высокодекоративные или экзотические гладиолусы, выделяющиеся по окраске, гофрировке или другим признакам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“</w:t>
      </w:r>
      <w:r>
        <w:rPr>
          <w:i/>
        </w:rPr>
        <w:t>Красивые”</w:t>
      </w:r>
      <w:r>
        <w:rPr/>
        <w:t xml:space="preserve"> - многочисленная группа сортов,  которым не так сложно найти замену. Их смело можно выбросить из коллекции, но жалк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этому, при проверке и оценке сорта, в первую очередь, определяю “его место”, - может ли он быть “срезочным” или “луковичным”, или является “коллекционным”. И, если сорт подходит лишь под категорию “красивых”, то после двухлетней проверки я его уже не сажаю. В любом случае приходится отказываться от сортов, плохо растущих в наших условиях, не дающих стабильного ежегодного цветения, болезненны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, естественно, следует учитывать, что “на вкус и цвет товарища нет”, и все мы по разному оцениваем сорта. Да и в разных условиях один и тот же сорт может вести себя совершенно по разном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говорить о зарубежных гладиолусах, то в первую очередь имеются в виду три-пять стран, где широко и успешно ведется селекция гладиолусов : США (и Канада), Чехия (и Словакия) и Латв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ША сейчас популярность гладиолусов в сравнении с другими культурами серьезно упала. В последние годы закрылись компании Сколазки, Тарка и ряд других, ушли из жизни или прекратили работу Уолкер, Джонс, Бейтс, К.Фишер, Кохевар, Веллс, Кун. И уровень селекции существенно упал. Даже, если посмотреть на родительские пары, публикуемые в международном регистре гладиолусов, то в описании лучших американских и канадских сортов видим слова ”от свободного опыления” вместо длинного перечня целенаправленных скрещиваний у прежних мэтров. И как результат : много кондиционных по выставочным характеристикам, но “безликих” гибридов. К тому же, если у нас наиболее популярные окраски - темно-красная и белая, то у американцев - “пинк”(розовая) и этих похожих друг на друга “пинков” выпускается до 30 %. Также, по непонятным для меня причинам, американские и канадские фирмы выпускают много мелкоцветок, хотя даже американский опрос подтверждает, что мелкоцветные сорта пользуются меньшей популярностью, чем крупноцветные. Тем не менее, бесспорно, есть очень интересные сорта, вполне подходящие для выращивания в климатических условиях Подмосковь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е понравились, например, следующие сорта 1992-1997 годов интродукции:</w:t>
      </w:r>
    </w:p>
    <w:p>
      <w:pPr>
        <w:pStyle w:val="Normal"/>
        <w:jc w:val="both"/>
        <w:rPr/>
      </w:pPr>
      <w:r>
        <w:rPr/>
        <w:t xml:space="preserve">- “Кинг Оф Зе Хилл” </w:t>
      </w:r>
      <w:r>
        <w:rPr>
          <w:sz w:val="18"/>
        </w:rPr>
        <w:t>(</w:t>
      </w:r>
      <w:r>
        <w:rPr/>
        <w:t>500, Отто, 1993,с,слг,25:8, белоснежный</w:t>
      </w:r>
      <w:r>
        <w:rPr>
          <w:sz w:val="18"/>
        </w:rPr>
        <w:t xml:space="preserve">) </w:t>
      </w:r>
      <w:r>
        <w:rPr/>
        <w:t>;</w:t>
      </w:r>
    </w:p>
    <w:p>
      <w:pPr>
        <w:pStyle w:val="Normal"/>
        <w:jc w:val="both"/>
        <w:rPr/>
      </w:pPr>
      <w:r>
        <w:rPr/>
        <w:t>- “Грин Виз Энви” (404, Фрези, 1995,с,г,24:8-9,один из самых зеленых</w:t>
      </w:r>
      <w:r>
        <w:rPr>
          <w:sz w:val="18"/>
        </w:rPr>
        <w:t>)</w:t>
      </w:r>
      <w:r>
        <w:rPr/>
        <w:t xml:space="preserve"> ;</w:t>
      </w:r>
    </w:p>
    <w:p>
      <w:pPr>
        <w:pStyle w:val="Normal"/>
        <w:jc w:val="both"/>
        <w:rPr/>
      </w:pPr>
      <w:r>
        <w:rPr/>
        <w:t>- “Херитедж”</w:t>
      </w:r>
      <w:r>
        <w:rPr>
          <w:b/>
          <w:sz w:val="18"/>
        </w:rPr>
        <w:t xml:space="preserve"> </w:t>
      </w:r>
      <w:r>
        <w:rPr>
          <w:sz w:val="18"/>
        </w:rPr>
        <w:t xml:space="preserve">(416, </w:t>
      </w:r>
      <w:r>
        <w:rPr/>
        <w:t>Фрези,1995,с,г,22-24:8, яркий темно-желтый с отличной гофрировкой) ;</w:t>
      </w:r>
    </w:p>
    <w:p>
      <w:pPr>
        <w:pStyle w:val="Normal"/>
        <w:jc w:val="both"/>
        <w:rPr/>
      </w:pPr>
      <w:r>
        <w:rPr/>
        <w:t>- “Фолл Дэйз”(425,Дрейвис,1997,с,г,23:8-9,яркий апельсиновый с желтым центром</w:t>
      </w:r>
      <w:r>
        <w:rPr>
          <w:sz w:val="18"/>
        </w:rPr>
        <w:t>)</w:t>
      </w:r>
      <w:r>
        <w:rPr/>
        <w:t xml:space="preserve"> ;</w:t>
      </w:r>
    </w:p>
    <w:p>
      <w:pPr>
        <w:pStyle w:val="Normal"/>
        <w:jc w:val="both"/>
        <w:rPr/>
      </w:pPr>
      <w:r>
        <w:rPr/>
        <w:t>- “Файнел Тач” (535, Файрчилд, 1994,с,г,25:8-9,сочно-лососево-розовый гигант с высветлением в центре);</w:t>
      </w:r>
    </w:p>
    <w:p>
      <w:pPr>
        <w:pStyle w:val="Normal"/>
        <w:jc w:val="both"/>
        <w:rPr/>
      </w:pPr>
      <w:r>
        <w:rPr/>
        <w:t>- “Фифти Эннивесери” (441,Хартлайн,1995,с-пс,г,24:9,белый с нежно-розовыми  краями);</w:t>
      </w:r>
    </w:p>
    <w:p>
      <w:pPr>
        <w:pStyle w:val="Normal"/>
        <w:jc w:val="both"/>
        <w:rPr/>
      </w:pPr>
      <w:r>
        <w:rPr/>
        <w:t>- “Дорис Дарлинг”</w:t>
      </w:r>
      <w:r>
        <w:rPr>
          <w:sz w:val="18"/>
        </w:rPr>
        <w:t xml:space="preserve"> </w:t>
      </w:r>
      <w:r>
        <w:rPr/>
        <w:t>(442,Хартлайн, 1996,с,г-слг,28:9-11, крупный светло-розовый с более темными краями) ;</w:t>
      </w:r>
    </w:p>
    <w:p>
      <w:pPr>
        <w:pStyle w:val="Normal"/>
        <w:jc w:val="both"/>
        <w:rPr/>
      </w:pPr>
      <w:r>
        <w:rPr/>
        <w:t>-“Дикс Дилайт” (445/453,Бэйтс,1995,с,г,25:8-9,розово-красный с белым пятном);</w:t>
      </w:r>
    </w:p>
    <w:p>
      <w:pPr>
        <w:pStyle w:val="Normal"/>
        <w:jc w:val="both"/>
        <w:rPr/>
      </w:pPr>
      <w:r>
        <w:rPr/>
        <w:t>- “Кингс Курт” (454,Спринкл, 1996,с,г,25:8-9, яркий сочный красный с длинным соцветием) ;</w:t>
      </w:r>
    </w:p>
    <w:p>
      <w:pPr>
        <w:pStyle w:val="Normal"/>
        <w:jc w:val="both"/>
        <w:rPr/>
      </w:pPr>
      <w:r>
        <w:rPr/>
        <w:t>- “Валор”(556,Вэллс,1992,с,г,23:8-9, высокий  темно-кроваво-красный)</w:t>
      </w:r>
      <w:r>
        <w:rPr>
          <w:sz w:val="18"/>
        </w:rPr>
        <w:t xml:space="preserve"> </w:t>
      </w:r>
      <w:r>
        <w:rPr/>
        <w:t>;</w:t>
      </w:r>
    </w:p>
    <w:p>
      <w:pPr>
        <w:pStyle w:val="Normal"/>
        <w:jc w:val="both"/>
        <w:rPr/>
      </w:pPr>
      <w:r>
        <w:rPr/>
        <w:t>- “Лавендер Мастерпис” (475, Хартлайн, 1994,с,слг, 26:10, малиново-сиреневый с более темным пятнышком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кобках приведено краткое описание сорта : шифр, автор, год интродукции, срок цветения, гофрировка (“г”-гофрированный, “слг”-слабогофрированный, “гг”-сильногофрированный), число бутонов и одновременно открытых цветков, окрас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американских сортов характерно высокое качество отбора, соответствие для большинства селекционеров данным по срокам цветения, длинный колос и другие выставочные параметр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следнее время фирмы Саммервилла, Адамса, Питерса включили в свои каталоги ряд сортов, выведенных селекционерами Чехии, Латвии и Литв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мерно с 1992 года мы не видели в Москве новых чешских и словацких сортов после великолепных “Мамы Амы”, “Мисс Братиславы”, “Черни Камня”, “Пльзеня”, “Даны” и др. Социальная обстановка в Чехословакии также поменялась в 1991 году, как и в России. Но, примерно в 1995 году, на международный уровень вышла фирма “Лукон Глэдс” Лукестика и Коничека, ведущая селекционную работу и покупающая лучшие новинки своих отечественных селекционеров. Извстный нам Игорь Адамович выпускает , судя по регистру, много новых гибридов, причем некоторые с очень высокими характеристиками. Коваржик, похоже, в последние годы не создал каких-либо выдающихся сортов, но продолжает селекционную работу. Больших успехов в селекции достигли Ярослав Коничек и Иван  Саран. В 1997 году мне удалось приобрести ряд чешских новинок от “Лукон Глэдс”. По результатам просмотра в течение двух сезонов я выделил бы следующие сорта :</w:t>
      </w:r>
    </w:p>
    <w:p>
      <w:pPr>
        <w:pStyle w:val="Normal"/>
        <w:jc w:val="both"/>
        <w:rPr/>
      </w:pPr>
      <w:r>
        <w:rPr/>
        <w:t>- “Фигаро” (400/500,Саран,1997,с,г-гг,24:8-9, чистобелый );</w:t>
      </w:r>
    </w:p>
    <w:p>
      <w:pPr>
        <w:pStyle w:val="Normal"/>
        <w:jc w:val="both"/>
        <w:rPr/>
      </w:pPr>
      <w:r>
        <w:rPr/>
        <w:t>- “Топаз”</w:t>
      </w:r>
      <w:r>
        <w:rPr>
          <w:sz w:val="18"/>
        </w:rPr>
        <w:t xml:space="preserve"> (416,</w:t>
      </w:r>
      <w:r>
        <w:rPr/>
        <w:t>Мачала,</w:t>
      </w:r>
      <w:r>
        <w:rPr>
          <w:sz w:val="18"/>
        </w:rPr>
        <w:t xml:space="preserve"> 19</w:t>
      </w:r>
      <w:r>
        <w:rPr/>
        <w:t>95,с,гг,23-24:10-11,темно-лимонно-желтый) ;</w:t>
      </w:r>
    </w:p>
    <w:p>
      <w:pPr>
        <w:pStyle w:val="Normal"/>
        <w:jc w:val="both"/>
        <w:rPr/>
      </w:pPr>
      <w:r>
        <w:rPr/>
        <w:t>- “Гладирис”</w:t>
      </w:r>
      <w:r>
        <w:rPr>
          <w:sz w:val="18"/>
        </w:rPr>
        <w:t xml:space="preserve"> (433,</w:t>
      </w:r>
      <w:r>
        <w:rPr/>
        <w:t xml:space="preserve"> Саран,</w:t>
      </w:r>
      <w:r>
        <w:rPr>
          <w:sz w:val="18"/>
        </w:rPr>
        <w:t xml:space="preserve"> 19</w:t>
      </w:r>
      <w:r>
        <w:rPr/>
        <w:t>97,с,г,27:10,светло-розовый с кремовым  центром и более темными краями) ;</w:t>
      </w:r>
    </w:p>
    <w:p>
      <w:pPr>
        <w:pStyle w:val="Normal"/>
        <w:jc w:val="both"/>
        <w:rPr/>
      </w:pPr>
      <w:r>
        <w:rPr/>
        <w:t>- “Мамма Миа” (466, Коничек, 1997,с,г,26:10, сиренево-малиновый) ;</w:t>
      </w:r>
    </w:p>
    <w:p>
      <w:pPr>
        <w:pStyle w:val="Normal"/>
        <w:jc w:val="both"/>
        <w:rPr/>
      </w:pPr>
      <w:r>
        <w:rPr/>
        <w:t>- “Монтезума”</w:t>
      </w:r>
      <w:r>
        <w:rPr>
          <w:sz w:val="18"/>
        </w:rPr>
        <w:t xml:space="preserve"> (475,</w:t>
      </w:r>
      <w:r>
        <w:rPr/>
        <w:t xml:space="preserve"> Коничек,</w:t>
      </w:r>
      <w:r>
        <w:rPr>
          <w:sz w:val="18"/>
        </w:rPr>
        <w:t>19</w:t>
      </w:r>
      <w:r>
        <w:rPr/>
        <w:t>95,с,гг,23:8-9,мощный розово-сиреневый с карминной растушевкой  и зеленой каймой) ;</w:t>
      </w:r>
    </w:p>
    <w:p>
      <w:pPr>
        <w:pStyle w:val="Normal"/>
        <w:jc w:val="both"/>
        <w:rPr/>
      </w:pPr>
      <w:r>
        <w:rPr/>
        <w:t>- “Сираэль”</w:t>
      </w:r>
      <w:r>
        <w:rPr>
          <w:sz w:val="18"/>
        </w:rPr>
        <w:t xml:space="preserve"> (497,</w:t>
      </w:r>
      <w:r>
        <w:rPr/>
        <w:t xml:space="preserve"> Коничек,</w:t>
      </w:r>
      <w:r>
        <w:rPr>
          <w:sz w:val="18"/>
        </w:rPr>
        <w:t xml:space="preserve"> 19</w:t>
      </w:r>
      <w:r>
        <w:rPr/>
        <w:t>95,с,г,23-25:9-10, дымчато-бруснично-коричневый) ;</w:t>
      </w:r>
    </w:p>
    <w:p>
      <w:pPr>
        <w:pStyle w:val="Normal"/>
        <w:jc w:val="both"/>
        <w:rPr/>
      </w:pPr>
      <w:r>
        <w:rPr/>
        <w:t>- “Эль Диабло” (499,Коничек, 1996,рс,г,22-24:7-9,темно-коричневый  с золотистой окантовко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ако целый ряд очень красивых чешских сортов имеют среднепоздние сроки цветения (“Генерал Паттон” и др.) и вряд-ли приживутся в коллекциях у любителей, несмотря на  декоративные кач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годы существования СССР Латвия была основным производителем гладиолусов в стране. Для многих латышей выращивание цветов стало профессией. И сейчас в Латвии создан “Клуб друзей гладиолусов”, в котором активно занимаются селекцией Вериньш, Закис, Грубе, Винкелис, Дипанс, Шмитс, Волков, Мухлынкин, Дукальскис. Интересно, что селекционерам Латвии удалось скооперироваться, и они предоставляют свои сорта для реализации зарубежом Вериньшу, а  внутри Латвии - Закису и  Цирулису, выпускающим общий каталог. За сезоны 1997 и 1998 года мне удалось просмотреть более 40 сортов, полученных из Латвии от Закиса и  Цирулиса. Среди них понравились:</w:t>
      </w:r>
    </w:p>
    <w:p>
      <w:pPr>
        <w:pStyle w:val="Normal"/>
        <w:jc w:val="both"/>
        <w:rPr/>
      </w:pPr>
      <w:r>
        <w:rPr/>
        <w:t>- “Бестселлер”(400, Вериньш, 1995,рс,г,24:9,белый, в роспуске с кремовым оттенком, отлично растет) ;</w:t>
      </w:r>
    </w:p>
    <w:p>
      <w:pPr>
        <w:pStyle w:val="Normal"/>
        <w:jc w:val="both"/>
        <w:rPr/>
      </w:pPr>
      <w:r>
        <w:rPr/>
        <w:t>- “Итернал Феминайн”</w:t>
      </w:r>
      <w:r>
        <w:rPr>
          <w:sz w:val="18"/>
        </w:rPr>
        <w:t xml:space="preserve"> (400,</w:t>
      </w:r>
      <w:r>
        <w:rPr/>
        <w:t xml:space="preserve"> Вериньш,</w:t>
      </w:r>
      <w:r>
        <w:rPr>
          <w:sz w:val="18"/>
        </w:rPr>
        <w:t xml:space="preserve"> 19</w:t>
      </w:r>
      <w:r>
        <w:rPr/>
        <w:t>95,с,гг,21:8, супергофрированный чистобелый) ;</w:t>
      </w:r>
    </w:p>
    <w:p>
      <w:pPr>
        <w:pStyle w:val="Normal"/>
        <w:jc w:val="both"/>
        <w:rPr/>
      </w:pPr>
      <w:r>
        <w:rPr/>
        <w:t>- “Эверест” (500,Грубе,1994, с,г,26:10, чистобелый)  ;</w:t>
      </w:r>
    </w:p>
    <w:p>
      <w:pPr>
        <w:pStyle w:val="Normal"/>
        <w:jc w:val="both"/>
        <w:rPr/>
      </w:pPr>
      <w:r>
        <w:rPr/>
        <w:t>- “Сноумен”( 500,Грубе, 1997,с, г,23:8-9, мощный белый );</w:t>
      </w:r>
    </w:p>
    <w:p>
      <w:pPr>
        <w:pStyle w:val="Normal"/>
        <w:jc w:val="both"/>
        <w:rPr/>
      </w:pPr>
      <w:r>
        <w:rPr/>
        <w:t>- “Коктейль №3” (435,Закис,1998,рс,г,23:8-9,лоcосевый с оранжевым оттенком и темно-бордовым пятном на желтом фоне, красочный) ;</w:t>
      </w:r>
    </w:p>
    <w:p>
      <w:pPr>
        <w:pStyle w:val="Normal"/>
        <w:jc w:val="both"/>
        <w:rPr/>
      </w:pPr>
      <w:r>
        <w:rPr/>
        <w:t>- “Хейя!”(355,Закис,1995,рс,г,23:8, ярко-ярко-красный с желтой окантовкой);</w:t>
      </w:r>
    </w:p>
    <w:p>
      <w:pPr>
        <w:pStyle w:val="Normal"/>
        <w:jc w:val="both"/>
        <w:rPr/>
      </w:pPr>
      <w:r>
        <w:rPr/>
        <w:t>- “Коктейль №1” (463,Закис,1998,рс,г, 21:7-8, нежно-малиновый  с желтыми переливами  и малиновым  крапом);</w:t>
      </w:r>
    </w:p>
    <w:p>
      <w:pPr>
        <w:pStyle w:val="Normal"/>
        <w:jc w:val="both"/>
        <w:rPr/>
      </w:pPr>
      <w:r>
        <w:rPr/>
        <w:t>- “Девитайс Вилнис” (475,Закис,1997,рс,г,24:11,густо-сиреневый с маленьким кремовым центром) ;</w:t>
      </w:r>
    </w:p>
    <w:p>
      <w:pPr>
        <w:pStyle w:val="Normal"/>
        <w:jc w:val="both"/>
        <w:rPr/>
      </w:pPr>
      <w:r>
        <w:rPr/>
        <w:t>- “Цериню Вилни” (475,Закис,1997,с,г,23:9, мощный густо-сиреневый с чуть заметной  кремовой  растушевкой в горле) ;</w:t>
      </w:r>
    </w:p>
    <w:p>
      <w:pPr>
        <w:pStyle w:val="Normal"/>
        <w:jc w:val="both"/>
        <w:rPr/>
      </w:pPr>
      <w:r>
        <w:rPr/>
        <w:t>- “Зиеду Скульптура” (471,Закис,1997,с,г-гг,24:9, нежно-сиреневый с малиново-сиреневым штрихом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998 году также получил несколько сортов Вериньша и Винкелиса, но оценки по ним пока не привожу, поскольку для апробации любого сорта нужно хотя бы два сез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ом, по моему мнению, пренебрежение к иностранным сортам, характерное для многих любителей, обедняет наше представление о мире гладиолусов. Игнорирование успехов селекции зарубежом приводит к неверной оценке сортов отечественной селекции и, в конечном счете, к снижению качества селекции. Многие зарубежные сорта должны занять свое достойное место в наших коллекц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5:00Z</dcterms:created>
  <dc:creator>A</dc:creator>
  <dc:description/>
  <cp:keywords/>
  <dc:language>en-US</dc:language>
  <cp:lastModifiedBy>A</cp:lastModifiedBy>
  <dcterms:modified xsi:type="dcterms:W3CDTF">2015-03-05T08:56:00Z</dcterms:modified>
  <cp:revision>1</cp:revision>
  <dc:subject/>
  <dc:title>Бюллетень Московского клуба гладиолусоводов № 7, 1999 г</dc:title>
</cp:coreProperties>
</file>