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ЛАДИОЛУСЫ В АВСТРАЛИИ</w:t>
      </w:r>
    </w:p>
    <w:p>
      <w:pPr>
        <w:pStyle w:val="Normal"/>
        <w:jc w:val="center"/>
        <w:rPr/>
      </w:pPr>
      <w:r>
        <w:rPr/>
        <w:t>Дуглас Вард (по NAGC Bulletin, Summer 1998, стр.57-5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диолусоводы Австралии предпочитают выставочные гладиолусы: высокие и с большим количеством цветков. Следует заметить, что в Австралии селекционеры не стремяться получить сорта с очень сильной гофрировкой  в противоположность мировой тенденции супергофрированных гладиолусов с очень плотной фактурой, которые выпускаются тысячами !  В Австралии чемпионами выставок становятся сорта с очередным (зигзагообразным) расположением цветков в соцвет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ой тип гладиолусов практически не производится в США. Пожалуй единственным известным мне американским гладиолусом с подобным построением соцветия является “Грин Берет”. Конечно есть и другие, но их немн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же я перечислю нескольких селекционеров, широко известных в Австралии и , возможно, зарубеж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стер Джой Бойс из Аделаиды , Южная Австралия, интродуцировал “Гембиер Пирл” - один из лучших кремовых гладиолусов ; другим моим фаворитом из его сортов является “Хайбьюри Бьюти”(37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стер Ральф Лукас также из Аделаиды , Южная Австралия. Он создал многие гладиолусы 60-х и 70-х годов. Недавно Лукас интродуцировал “Джубили Голд”(414) и миниатюрный “Литтл Пикси”(21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стер Флиттон из Сиднея  вывел   единственный сорт “Флиттс Оринж”, который трижды становился гладиолусом года в Южно-Австралийском гладиолусном обществе. У “Флиттс Оринж” (427) идеальное построение соцветия и гладкие(негофрированные) цве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стер Хек Смит из Нью Саус Уэлса получил “Кей Энн”. Я полагаю, что он выпустит новый палево-кремовый сорт “Шампейн Пирл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стер Ф.Ритчи из Нью Саус Уэлса создал в 70-х годах ряд сортов, включая “Санбёрд”(420) и “Эйргс Рок” (42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стер Кен Итон из Нью Саус Уэлса считается лучшим селекционером Австралии. Итон создал ряд гладиолусов с очень необычными названиями. Последними его сортами являются “Летес Лидженд” и “Радамантус Бибафф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стер Рэй Поджер из Кампердауна, Виктория, вывел ряд сортов в 70-х и 80-х годах. Мне нравятся его сорта “Рилайнс”(456) и “Трейси Энн” (462/47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стер Глин Мосс из Квинсленда является автором многих гладиолусов 60-х и 70-х: “Прайд Энд Джой”, “Ласт Лав”, “Тер Бой”, “Рибел Роуж”, “Рибафф”, “Пёпл Петч”, “Санбронз” и других. Очень широкое распространение в Австралии получил сорт “Скайлайн”(483), выведенный им в 1968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колько мне известно, перечисленные селекционеры все еще занимаются селекцией, хотя некоторые не так активно как раньше. Конечно, есть и много других гладиолусоводов, пытающихся создать свои гладиолусы, выставочные, с гладкими цветками. Надеюсь, что по этой информации вы получили представление, пусть и небольшое, о селекции гладиолусов в Австра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A</dc:creator>
  <dc:description/>
  <cp:keywords/>
  <dc:language>en-US</dc:language>
  <cp:lastModifiedBy>A</cp:lastModifiedBy>
  <dcterms:modified xsi:type="dcterms:W3CDTF">2015-03-05T08:43:00Z</dcterms:modified>
  <cp:revision>1</cp:revision>
  <dc:subject/>
  <dc:title>Бюллетень Московского клуба гладиолусоводов № 7, 1999 г</dc:title>
</cp:coreProperties>
</file>