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6, 1998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ВРЕЖДЕНИИ ГЛАДИОЛУСОВ КЛЕЩА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Л.Кисел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материалам Г.П.Олисевича, С.К.Гребенщикова, К.А.Чесноко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Клещ корневой луковы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Rhizoglyphus echinopus R. et F.</w:t>
      </w:r>
      <w:r>
        <w:rPr>
          <w:sz w:val="24"/>
          <w:szCs w:val="24"/>
        </w:rPr>
        <w:t xml:space="preserve">). Луковый клещ многояден, он повреждает многие луковичные и клубнелуковичные растения, а также корневища ирисов и корни георгин. Причем растения могут повреждаться как в период вегетации, так и при хране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ещ влаголюбив, и при засухе (относительной влажности воздуха 60% и ниже) развитие его приостанавливается, но он не погибает и сохраняется долгое время в стадии гипопуса. Взрослый клещ имеет короткоовальное тело длиной 0,7-1,1 мм и 4 пары ног ; поверхность тела беловато-светло-желтая, блестящая, с редкими волосками. Личинки меньшей величины с 3-мя парами ног. Самка может отложить около 800 яиц. Полное развитие клеща при температуре 23-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происходит в течение 25-30 дней. Сохраняется в почве на растительных остатках и оттуда переходит на клубнелуковицу, в особенности если она повреждена или ослабл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ещи в клубнелуковице выгрызают ходы и как бы истачивают ее, начиная с донца. При очень большом повреждении клубнелуковица делается трухлявой и погибает. Во время вегетации у пораженного клещом растения можно наблюдать пожелтение и даже увядание листьев, плохое общее развитие ; цветения может не бы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>Меры борьбы.</w:t>
      </w:r>
      <w:r>
        <w:rPr>
          <w:sz w:val="24"/>
          <w:szCs w:val="24"/>
        </w:rPr>
        <w:t xml:space="preserve"> Пораженные клещом клубнелуковицы после выкопки подлежат обеззараживанию путем погружения их в настой инсектицидных растений : пиретрума (100-200 г порошка настаивают 10 ч в 10 л воды), красного стручкового перца (50 г сухих стручков кипятят 1 ч в 1 л воды; 100 г полученного отвара разводят в 10 л вод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можна тепловая обработка - погружение клубнелуковиц в воду, нагретую до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на 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ранить клубнелуковицы следует в сухих помещениях, пересыпая их порошком м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ничтожению клеща способствуют уничтожение растительных остатков и осенняя перекопка поч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Паутинный клещ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etranychus urtice Koch.</w:t>
      </w:r>
      <w:r>
        <w:rPr>
          <w:sz w:val="24"/>
          <w:szCs w:val="24"/>
        </w:rPr>
        <w:t>) Паутинный клещ один из опаснейших вредителей для цветочных растений ; повреждает многие однолетние и многолетние цветочные и другие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о клеща овальное 0,3-0,5 мм, зеленовато-желтое, у зимующей самки - оранжево-красное. Зимуют самки клеща под комочками почвы и растительными остатками в верхнем слое почвы. С наступлением теплой погоды они поселяются на сорняках. При температуре 12-1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самки начинают откладывать яйца на нижнюю сторону листьев. Плодовитость самки - 180 яиц. Через 5-7 дней из яиц выходят личинки, похожие на взрослых клещей. Цикл развития клеща в зависимости от температуры и влажности длится от 10 до 25 дней. Оптимальные условия для развития : температура около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влажность воздуха 35-55%. Повышение температуры до 3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угнетает их развитие. В год бывает до 12 поколений паутинного клещ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ещи высасывают сок из листьев гладиолусов. На листьях сначала появляются светлые точки, затем обесцвеченные участки,  и образуется серовато-бледно-желтое пятно, покрытое тонкой паутинкой. При сильном поражении листья могут засых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>Меры борьбы.</w:t>
      </w:r>
      <w:r>
        <w:rPr>
          <w:sz w:val="24"/>
          <w:szCs w:val="24"/>
        </w:rPr>
        <w:t xml:space="preserve"> Сбор и уничтожение растительных остатков и сорняков, осенняя перекопка почвы, 2-3-х кратное опрыскивание растений  настоем чешуи лука или чеснока (200г на 10 л воды настаивают в течении суток) или 0,1-0,2%-ным карбофосом, обработка 70%-ной коллоидной серой (50-100 г) при температуре выше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Опрыскивание эффективно действует на клеща, но не убивает его яйца, поэтому требуются  2-3 обработки через 5-10 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2:00Z</dcterms:created>
  <dc:creator>A</dc:creator>
  <dc:description/>
  <cp:keywords/>
  <dc:language>en-US</dc:language>
  <cp:lastModifiedBy>A</cp:lastModifiedBy>
  <dcterms:modified xsi:type="dcterms:W3CDTF">2015-02-19T09:53:00Z</dcterms:modified>
  <cp:revision>1</cp:revision>
  <dc:subject/>
  <dc:title>Бюллетень Московского клуба гладиолусоводов № 6, 1998 г</dc:title>
</cp:coreProperties>
</file>