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ЕКЦИЯ СОВЕРШЕННЫХ ГЛАДИОЛУСОВ В ГОЛЛАН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рлз Фенивил ( по NAGC Bulletin, Spring 19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Вы не селекционер, посвятивший большую часть жизни цветам, то может показаться странным думать сейчас о гладиолусах, одной  из лучших цветочных культур для срезки и с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мейная фирма Кониненбург и Марк в Нидерландах давно занимается селекцией и выращиванием гладиолусов. И Ян ван дер Марк, 68-летний селекционер, человек  с высоким чувством собственного достоинства, сосредочил свое внимание на гладиолусах с 1919 года и отдал выращиванию и селекции гладиолусов большую часть свое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тественно предположить, что после стольких лет работы его цветы - само совершенство. Но сам  ван дер Марк считает, что для этого надо еще очень много сдел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а из главных проблем в прозводстве гладиолусов - вирусные заболевания, которые портят цветки и вызывает пятна на листьях. Поврежденные вирусом растения могут погибнуть. Гладиолусы с красными цветками наиболее устойчивы к вирусу. Розовые и оранжевые чуть менее устойчивы ; еще слабее белые и желтые. Сильно уязвимы фиолетовые, пурпурные и сиреневые. Поэтому некоторые цветоводы просто отказываются от таких сортов. “Мы  продолжаем пытаться найти устойчивые сорта, но к нашему огорчению на сегодняшний день таковых нет”,- говорит ван дер Мар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ойчивость к вирусам является первой характеристикой, по которой ван дер Марк и его коллеги ведут поиск при подборе гладиолусов для использования их как родителей при создании новых сортов. Листья должны быть темно-зелеными. Появление желтых пятен или даже намеки на бледные штрихи и крап - зловещий признак  возможной восприимчивости к вирусу. “Растение должно иметь устойчивое здоровье”-, говорит ван дер Марк. “Иначе не стоит работать с ним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той весной фирма “Кониненбург и Марк “ продала в США новую серию гладиолусов, созданных для срезки и обладающих повышенной устойчивостью к заболеваниям по сравнению со старыми сортами. Гладиолусы новой серии , похоже, имеют более прочный цветонос и меньше полегают на ветру. Поваленные ветром цветы производят всегда угнетающее впечатление, а гладиолусы особенно, учитывая их строгость и торжественную красо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угими достоинствами новой серии сортов являются более высокие цветонос и соцветие, что важно для букетов в вазе.  Окраска цветков отбирается также тщательно как “haute couture” в автомобильной индустрии. Новые интродукции ван дер Марка имеют классические оттенки, но с “намеком на шик” : “Чайнон”- красный, “Цимароза” и “Пинк Леди” - розовые , “Хонг Конг”- лососевый, а “Сапфир”- пурпурный. На вопрос, каков “Сапфир” по устойчивости к вирусам по сравнению с другими пурпурными сортами, ван дер Марк с уверенностью ответил :” Более устойчив , чем другие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ибридизация растений требует от селекционера терпения и особого дара предвидения,  сочетающего “глаза” для видения экстраординарной красоты и “разум”, который может оценить эту красоту и ее коммерческую ценность. Путь к совершенству не имеет конца, и этот путь в страну прекрас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“</w:t>
      </w:r>
      <w:r>
        <w:rPr>
          <w:sz w:val="24"/>
          <w:szCs w:val="24"/>
        </w:rPr>
        <w:t xml:space="preserve">Вы начинаете с того, что выслушиваете, что люди хотят”,- говорит ван дер Марк. Он ссылается на пример итальянских производителей, которые начали  крупномасштабное выращивание голландских гладиолусов в 1970 го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альянцы, предпочитают строгое совершенство гладиолусов всем остальным цветам везде , где нужна торжественность и элегантность. Но итальянские производители  выяснили, что на похороны их соотечественники хотят более короткие цветоносы, чем для корзин. После этого голландские селекционеры вывели новую “линию”, известную как  “Алмазы”. Другой пример : идя навстречу требованиям итальянцев показывать на террасах гладиолусы, растущие в контейнерах, ван дер Марк создал невысокие сорта, способные процветать в группах при высокой плотности посад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ан дер Марк занимается гибридизацией  гладиолусов на нескольких полях, на каждом из которых по 600 разных растений. После 2-х лет не более 20 % лучших сеянцев называются (нумеруются) и высеваются. Еще через год-два  остаются только 2 % от первоначального количества гибридов, все остальные выбрасываются. Оставшиеся испытываются и скрещиваются дальше, и из них выбирается только 6. Этот процесс может длиться до 10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бросить растение или просто использовать его только в качестве родителя - трудное решение для селекционера. Ван дер Марк считает, что для такого решения нужно “уединение”. Он объясняет, что обычно три селекционера привлекаются к решению , но такая коллективная система работает не всегда. По его мнению лучше, когда решение принимается одним специалистом. Метод, который он предпочитает, отнимает  много личного времени на работу с цветами и опирается на проверку цветов при утреннем и вечернем свете. “Дневной свет  вводит в заблуждение”,- говорит он, объясняя, что цвет надо смотреть без сильных солнечных “помех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ьшую часть работы ван дер Марк проделывает в одиночку, что соответсвует его спокойному характеру. Он наслаждается , когда выходит в свое поле ранним утром,  чтобы быть при рождении нового гибрида, первый раз раскрывающего свои цветки и  показывающего свой цвет и фактуру, и другие черты, определяющие его судь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 окончательный вердикт относительно того быть или не быть данному сорту все же принимается исходя из двух главных принципов голландского цветочного бизнеса : будет ли новинка иметь коммерческий успех и сможет ли завоевать хорошую репутацию у потребителя ?  И каждый  новый отобранный сорт  приносит голландскому селекционеру  радость созданной красотой и удовлетворение своим тр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3:00Z</dcterms:created>
  <dc:creator>A</dc:creator>
  <dc:description/>
  <cp:keywords/>
  <dc:language>en-US</dc:language>
  <cp:lastModifiedBy>A</cp:lastModifiedBy>
  <dcterms:modified xsi:type="dcterms:W3CDTF">2015-02-16T08:05:00Z</dcterms:modified>
  <cp:revision>1</cp:revision>
  <dc:subject/>
  <dc:title>Бюллетень Московского клуба гладиолусоводов № 5, 1997 г</dc:title>
</cp:coreProperties>
</file>