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5, 199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ГДА НЕ СЛЕДУЕТ ПРИМЕНЯТЬ ПЕСТИЦИДЫ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материалам Gladio Grams NAGC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рекомендуется применять пестициды на угнетенных растениях. На момент применения растения должны выращиваться в оптимальных условиях. Избегайте опрыскиваний в очень жаркую погоду, при ярком солнце. Опрыскивать лучше рано утром от 6 до 10 часов. Опрыскивание при температуре воздуха или тканей растения около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ли выше часто приводит к ожогам растений. Следует иметь ввиду при этом , что в яркий солнечный день температура тканей листьев может быть выше температуры воздуха на 3-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Медленно растущие растения в холодную погоду или при низкой освещенности  повреждаются чащ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применяйте пестицидов в условиях, когда не обеспечивается высыхание поверхности растений после обработки. По сведениям американских ученых, опасность повреждения растений  возрастает при опрыскивании, если длительное время стоит прохладная мокрая пого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никогда не опрыскивайте растения, если они испытывают недостаток воды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A</dc:creator>
  <dc:description/>
  <cp:keywords/>
  <dc:language>en-US</dc:language>
  <cp:lastModifiedBy>A</cp:lastModifiedBy>
  <dcterms:modified xsi:type="dcterms:W3CDTF">2015-02-16T07:52:00Z</dcterms:modified>
  <cp:revision>1</cp:revision>
  <dc:subject/>
  <dc:title>Бюллетень Московского клуба гладиолусоводов № 5, 1997 г</dc:title>
</cp:coreProperties>
</file>