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АКИХ СЛУЧАЯХ ИСКРИВЛЯЮТСЯ ЦВЕТОНОСЫ 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.А.Бука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иная с конца июля каждый гладиолусовод любуется на результаты своего труда - начинается цветение растений. Но очень часто наблюдается различные искривления стебля у гладиолусов, а установка подпорок и подвязка растений не всегда дают желаемый результ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 неопытных гладиолусоводов причина такого явления иногда заключается в слишком мелкой посадке. При наращивании вегетативной массы, особенно при тяжелом соцветии с крупными цветками, растения  в ветреную погоду наклоняются, что приводит к искривлению цветоноса. В этом случае можно провести окучивание растений, подвязать их к кольям, проволоке или се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ругими  причинами могут быть неравномерный полив, перекорм азотными удобрениями. В этом случае идет бурный рост тканей растения, сопровождающийся  ослаблением  жесткости стебля, особенно при дефиците кальция. Поэтому в июле на высоком агрофоне необходимо из подкормок удалить  азотные составляющие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овышения жесткости стебля рекомендуется внекорневая подкормка кальциевой селитрой  в фазе появления (выхода) цветоносов в концентрации 0,2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 даже соблюдение всех агротехнических мероприятий не спасает от появления искривленных цветоносов, если долго стоит жаркая сухая ветреная погода. На солнце днем молодые соцветия подвядают и поникают, а цветонос искривляется ниже цветков. Ночью соцветие снова восстанавливает тургор, но изгиб на цветоносе ост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ойчивость к жаре и нехватке воды зависит от свойств сорта. У некоторых сортов корни и цветонос не могут достаточно быстро обеспечить верхушку соцветий водой в неблагоприятных погодных условиях. Такие сорта не рекомендуется выращивать в жарких райо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жаркую погоду проводят ежедневный освежающий полив. Рекомендуется (по А.Н.Громову) включение в состав внекорневых  подкормок сульфата цинка (1,5 г на 10 л воды) , способствующего регулированию водного баланса р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ажение клубнелуковиц фузариозом в скрытой форме также может являеться причиной  искривления цветоноса в условиях сухой погоды. Грибок фузариума поражает водопроводящие сосуды в пораженных корнях и клубнелуковиц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блюдение всех агротехнических мероприятий создает условия для роста мощной , хорошо развитой корневой системы у гладиолусов, что  позволяет растениям лучше переносить критическ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4:00Z</dcterms:created>
  <dc:creator>A</dc:creator>
  <dc:description/>
  <cp:keywords/>
  <dc:language>en-US</dc:language>
  <cp:lastModifiedBy>A</cp:lastModifiedBy>
  <dcterms:modified xsi:type="dcterms:W3CDTF">2015-02-16T07:56:00Z</dcterms:modified>
  <cp:revision>2</cp:revision>
  <dc:subject/>
  <dc:title>Бюллетень № 5, 1997 г</dc:title>
</cp:coreProperties>
</file>