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ллетень № 3, 199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ИЕ ГЛАДИОЛУСОВ ДЛЯ ЛЮБИТЕЛЕ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Эдвард Фредер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NAGC Bulletin, 1988, summer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экспонентов гладиолусов всегда возникает проблема: как сохранить потенциального "Абсолютного Чемпиона" ("Гранд  Чемпиона") со среды до конца недели и показать на выстав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, кто выставляет гладиолусы в течение нескольких лет, скоро выяснит,  что в этом деле много всяких приемов. Цветы должны содержаться в прекрасном состоянии от момента срезки, упакованы и транспортированы на много миль по плохой дороге в жаркую погоду, перевозимые в букетах или в сухой упаковке более 12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ьезное внимание  должно быть уделено каждому растению после появления  5-го  листа.  Подкормка  с  соотношением  удобрений  NPK 6:12:12 и мульчирование травой слоем 10-15 см.  Теперь полив проводят каждую неделю по 10-25 мм в зависимости от  количества выпавших осад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появления седьмого листа и появления соцветия из  листьев,  каждое  растение  подвязывают к бамбуковому колу длиной 1.8 м. Подвижные подвязки служат как удобное средство и регулируются  каждый день,  по мере роста и выдвижения соцветия. Никогда не закрепляйте соцветие жестко, т.к. в этом случае оно обычно лом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е утро от 5:30 до 6:00 потенциальные "Гранд Чемпионы" отвязываются от кола и срезаются наискось очень острым  ножом.  Длина срезанного цветоноса должна быть около 59 см до первого цветка. Это позволяет подрезать еще 5-7 см перед показом.  Сразу же цветы помещаются в банки с 15 см воды на дне, каждая банка содержит приблизительно 24 соцветия. Банки после этого относят в подвал с температурой 22°C и 60 %  влажностью,  позволяющей высохнуть от росы,  где и оставляют.  Через 3-4 часа банки размещают в холодильник с постоянной температурой  2- 3"C и 50-55 %  влажностью.  Некоторые считают, что это слишком холодно,  но мы получили прекрасные результаты, выдерживая роскошные соцветия в течение 2-3 дней.  Влажность при этом очень важный фактор и не должна опускаться ниже 50 %,  иначе соцветия будут  пересушенные и будут держать мало открытых цветков.  Температура не должна опускаться ниже 1°C,  т.к. иначе появится опасность замораживания и гибели соцве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, мы должны отметить,  что разные сорта ведут себя в холоде по разному.  Некоторые "теряют" фактуру и плотность лепестков. Дымчатые, фиолетовые, темнокрасные и пурпурные могут увять и иногда погибают при хранении более 4 дней.      Белые, кремовые,  лососевые и розовые отлично  сохраняют  свой цвет в хранилище.  Хорошо гофрированные с плотной тканью цветы сохраняются лучше, чем нежные, гладкие. Ледник имеет отличные сохраняющие качества.  Был, в частности , случай, когда один цветок, который был срезан в понедельник утром с  5  открытыми  и  простоял  до следующей субботы.  Он транспортировался 40 миль до Чикаго, выставлялся в Гарфилд Парке при температуре 30°C и был признан "Резервным Гранд  Чемпионом"  и  "Лучшим  недавней  интродукции" с 9 открытыми цвет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нас также был экземпляр сорта "Бейкерс Дозен", срезанный с 6 открытыми и простоявший в холодильнике 6 дней.  Когда его  извлекли из холодильника,  он держал 10 открытых,  и нижний цветок был еще в отличном состоянии.  К  сожалению, в это время не было выставки, где можно было бы его выстав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рекомендуем срезать растения не более, чем за 3 дня до выставки, и помещать их в холодильник без упаковки. Лучшими для показа обычно являются растения, которые срезаны непосредственно за 24 часа до выставки,  чтобы они достигли максимальной выразительности во время оце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транспортировкой  мы осторожно заворачиваем каждую банку в белую бумагу для защиты цветков от солнца и ветра. Затем ставим в автомашину  и  везем за 100-200 миль,  имея все основания надеяться, что одно из растений станет "Гранд Чемпионом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52:00Z</dcterms:created>
  <dc:creator>A</dc:creator>
  <dc:description/>
  <cp:keywords/>
  <dc:language>en-US</dc:language>
  <cp:lastModifiedBy>A</cp:lastModifiedBy>
  <dcterms:modified xsi:type="dcterms:W3CDTF">2015-02-15T11:00:00Z</dcterms:modified>
  <cp:revision>1</cp:revision>
  <dc:subject/>
  <dc:title> Бюллетень № 3, 1993 г</dc:title>
</cp:coreProperties>
</file>