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№ 2, 199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СПОНАТОВ НА ВЫСТАВК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атье  рассказывается об основных правилах оценки экспонатов гладиолусов на выставках московского клуба  цветоводов.  В основу правил положено руководство по судейству экспонатов, разработанное Северо-американским обществом гладиолусоводов,  в которое внесен ряд поправок,  не являющихся принципиальными. В работе над документом приняли участие  В.С.Никифоров, А.Б.Баранов, И.В.Васильева, В.Ф.Дыбов, Ю.А.Игнатов, В.Л.Корочкин, Е.Н.Орлова, Е.В.Павлов, А.Ю.Собол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экспоната, в зависимости от того, является ли данный экспонат интродуцированным гладиолусом, гибридом или группой из нескольких соцветий, осуществляется по-разн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ая оценка,  которую может получить одиночное соцветие интродуцированного сорта, - 100 баллов. При этом судьи могут вести подсчет как начислением баллов за достоинства  экземпляра, так и вычитанием баллов из максимально возможной оценки за недостатки экземпляра.  В таблице 1  приведена  детальная  шкала оценки экспоната,  в которой также указаны отличия оценки гибридов и групповых экспонатов,  и возможные дополнительные  штрафы. Количественные характеристики, где возможно, оцениваются относительно заданных  стандартов (таблица  2).  При  оценке  экспоната штраф  по  любому пункту не должен превышать максимальной оценки по данному пунк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207"/>
        <w:gridCol w:w="559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 :  ШКАЛА ОЦЕНК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 оцен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штрафуетс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ВЕ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Пропорцион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алансированность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а цветка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 соцве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оцветия должна превышать в 5-6 раз ширины соцветия в самой широкой его части. Любые отклонения, как в сторону уменьшения, так и увеличения -штрафуются: за каждые недостающие или лишние 2.5 см - 2 балл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ношение открытых цветков  к общей длине соцветия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 открытых  цветков  должна составлять от 5О до 55 % длины всего соцветия, при условии сохранения пропорциональности и в зависимости от размера и формы цветков. За каждые недостающие или лишние 2.5 см штрафуется 2 баллами (для сеянцев  нарушение баланса в сторону увеличения доли раскрытых цветков не штрафуется)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соцве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уется за нарушение конусности соцветия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кий переход от открытых цветков к окрашенным   бутонам - до 3 бал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постепенность перехода от окрашенных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онов к  зеленым- до 3 бал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разделенные бутоны на верхушке - до 2 бал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незакругленный" низ колоса - до 3 бал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пропорциональные изменения пятен и других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ок на  цветках- 1 бал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== Строение ==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щее число буто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едостающий бутон - 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Число одновременно открытых цвет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 недостающий цветок- 2 балла (открытыми считаются цветки, раскрывшиеся наполовину своего диаметра или более)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Число окрашенных буто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ый недостающий окрашенный бутон - 1 балл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бщее превышение(в случае дисгармонии)-до 2 балл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репление цвет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ный  чашелистик, слишком длинная или короткая трубка, чрезмерно тяжелый цветок, обуславливающие поникание и возможное выпадение цветк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положение цвет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ернутые цветки или бутоны (нару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сти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ящие вверх или вниз цветки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лядывание стебля сквозь открытые  цветк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равномерное размещение цветков, нарушающее симметрию  соцвет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веты между цветками, сильно  перекрывающиеся  (более, чем на 1/3 диаметра) цветки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днородность цвет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новременное наличие прямых и обратных цветков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в "повернутости" цвет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облюдение постепенного убывания размера цветков к   верхушке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лина цветон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шком коротким цветонос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отовность к показ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нижнего цветка или его части - 1 бал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второго нижнего цветка или его части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   бал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более двух нижних цветков - 7 бал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ыпанность цветков пыльцой - до 2 бал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рытие верхних цветков нижними - до 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аление боковой стрелки - 2 балла за кажду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сеянцев  не штрафуетс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влагалища боковой стрелки -  2  балл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== Цвет ==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т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клая, грязная,штриховатая окраска цветка (учитывая классификационный шифр 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сыщ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клость, неровность, линялость, выгорание, локальная депигментац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армонич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влекательное, раздражающее сочетание окраски частей и фрагментов цветка (зева, краев,пыльников,...), негармонирующие пятн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днородность окрас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рание (выцветание) или различие в окраске цветков, включая пятна и другие характерные отметки, которые должны быть одинаковы у всех цветк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== Строение ==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Форма цветка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,  воронковидная, примулинусовидная форма, завернутость лепестков, чрезмерную складчатость,  эффект незаконченности или небрежности(штрафуется только в том случае, если цветок действительно производит неприятное впечатление, а не за необычность формы)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лотность лепест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плотность тканей лепестков цветка; физические качества поверхности (тусклая, ...), снижающие декоративность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==Восприятие ===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щая красота и привлекатель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ьективная оценка экспоната экспертом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ригинальность и перспективность (только для сеянце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, добавляемые к оценке цветка, за новизну в окраске, форме цветка или форме соцветия, которая может  привести к росту интереса к культуре или расширить использование гладиолусов. Оригинальность оценивается в 5 баллов, перспективность - в 10 балло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экспоната из 3-х или 5-ти соцвет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экспонатов из 3-х или 5-ти соцветий складывается из средней оценки по всем соцветиям, оцененных индивидуально, и надбавки (0-5 баллов) за их однород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24"/>
        <w:gridCol w:w="1364"/>
        <w:gridCol w:w="1361"/>
        <w:gridCol w:w="1509"/>
        <w:gridCol w:w="1384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 : Стандарты основных параметр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цвет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)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бут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открытых цвет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окрашенных бут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длина цветоноса (см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-8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-11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-14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14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Под цветоносом понимается участок побега от места среза до места прикрепления первого цвет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штрафы (до 10 баллов по любому пункту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огнутость соцветия и цветоноса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тепени кривизны соцветия и цветоно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е состояние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ежее состояние цветков и листвы, а также за подсыхание (ожоги) чашечки или кончиков листьев, повреждения насекомыми  или механические повреж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оровье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пятен на цветках или листве,   вызванных вирусными 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ными  заболеваниями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я окраски листвы, цветоноса,    чашелистик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щие о неправильном питан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ормированные цветк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 степени деформации и пов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очные бутон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дин оставленный или срезанный побочный бутон(если это 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ит общее впечатление от соцветия) - 2 балла; наличие нескольких побочных бутонов, как оставленных на растении, так и срезанных, - увеличивает штраф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гулярное открытие цветк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влияния на пропорциональность и конусность соцвет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ы снятия с судейства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оответствие сорту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изкое качество экземпляра, дискредитирующее сор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ильное повреждение листвы или цветов болезня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ильное повреждение соцветия дождем, выломанные бутоны, обломанная верхуш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личие инородных материалов (булавок, веревок и т.п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регулярное открытие цве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9:00Z</dcterms:created>
  <dc:creator>A</dc:creator>
  <dc:description/>
  <cp:keywords/>
  <dc:language>en-US</dc:language>
  <cp:lastModifiedBy>A</cp:lastModifiedBy>
  <dcterms:modified xsi:type="dcterms:W3CDTF">2015-02-15T11:47:00Z</dcterms:modified>
  <cp:revision>3</cp:revision>
  <dc:subject/>
  <dc:title>ОЦЕНКА ЭКСПОНАТОВ НА ВЫСТАВКАХ</dc:title>
</cp:coreProperties>
</file>