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№ 2, 199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КА ДЛЯ НАЧИНАЮЩИ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ся с сокращением по: Т.Н.Цыдендамбаева "Гладиолус"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.: Л.А.Китаева и др. Цветы для букета,198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МНОЖЕНИЕ</w:t>
      </w:r>
      <w:r>
        <w:rPr>
          <w:rFonts w:cs="Times New Roman" w:ascii="Times New Roman" w:hAnsi="Times New Roman"/>
          <w:sz w:val="24"/>
          <w:szCs w:val="24"/>
        </w:rPr>
        <w:t>. Основной  способ  размножения  гладиолусов   - размножение  клубнепочками  (детками).  Растения,  выращенные из клубнепочек,  устойчивы к болезням, пластичны, хорошо приспосабливаются к новым условиям.  В зависимости от сортовых особенностей,  условий выращивания и возраста материнской  клубнелуковицы коэффициент   размножения  по  клубнепочкам  может  доходить  до 160-180.  Для получения крупных клубнелуковиц из детки  за  один сезон  применяют  различные  способы ее предпосевной подгот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корения прорастания рекомендуется замачивание в теплой воде  (температура около 30°С) на сутки и последующее проращивание в течение 1-2 суток или выдерживание во влажном субстрате (песке,  торфе,  опилках)  при температуре 10-12°С две-три недели до проклевывания, очистка от твердой оболочки или ее надтрескивание (скарификация). Для получения мощных, устойчивых к болезням растений и более качественных клубнелуковиц рекомендуется 12-24-часовая обработка теплым (20-25</w:t>
      </w:r>
      <w:r>
        <w:rPr/>
        <w:t>°</w:t>
      </w:r>
      <w:r>
        <w:rPr>
          <w:rFonts w:cs="Times New Roman" w:ascii="Times New Roman" w:hAnsi="Times New Roman"/>
          <w:sz w:val="24"/>
          <w:szCs w:val="24"/>
        </w:rPr>
        <w:t>С) раствором  микроэлементов: на 1 л воды  0,25-0,3 г  медного купороса,  0,1-0,2 г  борной кислоты, 0,05-0,1 г азотнокислого кобальта,  0,15-0,2 г марганцовокислого калия.  Превышение концентрации при экспозиции приводит к обратным результатам.  При отсутствии указанных химикатов можно замочить детку в суспензии золы (объемное соотношение золы:воды - 1:10) или ограничиться  замачиванием в растворе борной кислоты и марганцовокислого калия. Для стимулирования корнеобразования используют  раствор калиевой соли гетероауксина (одна таблетка по 0,1 г на 10 л воды) или гумата натрия (4-5 г на 10  л  воды),  в котором  замачивают  детку на сутки или же смачивают им субстрат для проращивания. Общее стимулирование роста и развития растения получают  при замачивании в растворе янтарной кислоты (1 г на 10 л воды в течение 10-12 ч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ДГОТОВКА ПОСАДОЧ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- важная  часть технологии выращивания, влияющая на сроки и качество цветения. Перед посадкой или за месяц до нее клубнелуковицы очищают от кроющих чешуй, отбраковывают больные.  С той же целью, что и детку, а также для повышения декоративности соцветий клубнелуковицы  перед посадкой замачивают  в растворе микроэлементов 14-24 ч (состав см. выше). При их отсутствии можно использовать только марганцовокислый калий:  замачивание  от 1-4 ч в 0,4-0,5-процентном растворе или до 12-24 ч в 0,2-процентном растворе способствует повышению  устойчивости гладиолусов к заболеваниям,  ускорению цветения, улучшению качества цветков, увеличению веса замещающих клубнелуковиц и деток.  При замачивании в борной кислоте (0,2-процентный раствор в течение 12-24 ч) увеличивается размер цветков  и  их  число  в соцветии.  Предпосадочное  замачивание  клубнелуковиц в растворе микроэлементов проводят либо раз в два года, либо два раза в три года. Ежегодные обработки приводят к обратным результа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  годы,  когда не проводится обработка микроэлементами, посадочный материал можно замочить в растворах гетероауксина или гумата натрия. Концентрации и экспозиция те же, что и для деток. Клубнелуковицы с признаками болезней и повреждениями вредителями перед посадкой дезинфицируют. Предварительное проращивание ускоряет зацветание на  7-10  дней.  Для  проращивания  обработанные клубнелуковицы за две-три недели до посадки раскладывают в один-два слоя в ящики так, чтобы почки замещения были открыты, и выставляют в теплое светлое помещение.  В таких условиях почка трогается в рост, набухают корневые бугорки. Нельзя допускать роста корней,  что часто наблюдается при большой влажности воздуха:  в начале своего роста эти корни очень хрупкие и при  посадке легко обламываются.  Правильно подрощенная клубнелуковица имеет начавший развиваться побег высотой до 8 см и кольцо набухших корневых бугор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ДГОТОВКА УЧАСТКА</w:t>
      </w:r>
      <w:r>
        <w:rPr>
          <w:rFonts w:cs="Times New Roman" w:ascii="Times New Roman" w:hAnsi="Times New Roman"/>
          <w:sz w:val="24"/>
          <w:szCs w:val="24"/>
        </w:rPr>
        <w:t>.  Хорошее цветение гладиолусов можно получить только на открытых солнечных участках с достаточно влагоемкой плодородной почвой, защищенных от господствующих ветров во избежание искривления цветоносов.  При подготовке к посадке кислые почвы известкуют, доводя рН до 5,5-6,5. Под основную вскопку вносят  до 6-8 кг компоста или перегноя на 1 кв.м.  Свежий навоз под гладиолусы не вносят,  так как это ведет к развитию  грибных заболеваний.  Наиболее  высокая  концентрация азота (до 200 мг/л почвы) требуется растениям в первый период их развития. За месяц до  выкопки  клубнелуковиц  она не должна превышать 110 мг/л.  В среднем на хорошо окультуренных среднесуглинистых почвах с осени вносят  по  25-30 г калийных удобрений на 1 кв.м.  Если калийные удобрения имеются в виде сернокислого калия, то их вносят весной под перекопку. Весной вносят также мочевину (25-30 г/кв.м). Можно вносить и древесную золу в дозе 40-50 г на  1  кв.м.  Глуб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ей обработки почвы - 30-40 см,  весенней - на 10 см мельч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АДКА</w:t>
      </w:r>
      <w:r>
        <w:rPr>
          <w:rFonts w:cs="Times New Roman" w:ascii="Times New Roman" w:hAnsi="Times New Roman"/>
          <w:sz w:val="24"/>
          <w:szCs w:val="24"/>
        </w:rPr>
        <w:t>. К  посадке  клубнелуковиц  гладиолусов приступают, как только почва на глубине 10 см прогреется до 8-10°С,  в средней полосе такие условия обычно наступают в конце апреля - начале мая.  При запаздывании с посадкой ухудшаются условия укоренения    и,   как   следствие,   дальнейшее   развитие.   Наиболее целесообразной схемой посадки является двухстрочная,  с расстоянием между строчками 15-30 см,  между парами строчек - 50-70 см. Расстояние между растениями в строчке- 10-15 см для ранних  сортов,  20-25 см для средних и поздних,  формирующих более крупные растения.  На хорошо заправленных,  чистых от сорняков почвах  и при высоком уровне мер борьбы с болезнями и вредителями возможно более частое расположение растений.  На 1 кв.м. в зависимости от сорта, размера клубнелуковиц и схемы посадки высаживают от 30 до 70 штук. На тяжелых почвах гладиолусы высаживают на высокие гряды или на гребни борозд.  Глубина борозд между грядами или гребнями должна составлять 10-15 см,  расстояние между гребнями  борозд - 60-70 см, между растениями в строке на гребне - около 7-10 см.  При высадке на гряды ширина гряд -  1-1,2  м,  расстояние между рядами 20-25 см, в ряду между растениями 8-15 см в зависимости от сорта и величины клубнелуковиц. На 1 кв.м на грядах высаживают около 25-35 клубнелуковиц первого разбора.  Глубина посадки от 4-5 до 13-15 см в зависимости от размеров клубнелуков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еханического состава почвы. На одном и том же участке крупные клубнелуковицы высаживают на 2-3 см глубже, чем среднеразмерные, и на 4-5 см глубже,  чем мелкие. При более глубокой посадке цветение наступает на несколько дней позже, формируется более крупная клубнелуковица, но меньшее количество деток. В холодное лето при заглубленной  посадке  усиливается  поражение  клубнелуковиц грибными и бактериальными болезнями. Наилучшим способом считается высадка на глубину 4-7 см с последующим окучиванием и доведением глубины расположения клубнелуковицы до требующейся. Посадка клубнелуковиц в 4-5-сантиметровый слой песка,  насыпанный на дно посадочной борозды,  снижает вероятность их заболевания и облегчает выкоп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ХОД ЗА  ПОСАДКАМИ</w:t>
      </w:r>
      <w:r>
        <w:rPr>
          <w:rFonts w:cs="Times New Roman" w:ascii="Times New Roman" w:hAnsi="Times New Roman"/>
          <w:sz w:val="24"/>
          <w:szCs w:val="24"/>
        </w:rPr>
        <w:t>.  Гладиолусы  требовательны  к почвенной влаге и особенно чувствительны к ее недостатку в период формирования  соцветия  и  второго яруса корней,  то есть в фазу третьего-пятого листа и в период бутонизации.  Недостаток влаги в эти периоды приводит к деформации соцветия,  слабому развитию корневой системы,  замещающей клубнелуковицы,  влекущему за собой ослабление дальнейшего развития растения.  Полив гладиолусов, учитывая  глубину  залегания  их  корневой  системы,  должен   быть обильным  (10-15  л на 1 кв.м).  После каждого полива,  сильного дождя,  а также в засушливую погоду, если невозможен полив, проводят рыхление почвы на глубину до 4-5 см, сочетая его с прополкой и окучи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кормки минеральными удобрениями рекомендуется давать в жидком виде или под полив. Первая подкормка - в фазу отрастания первого листа - 15-20 г мочевины на 10 л воды на 1 кв.м или 25-30 г на 1 кв.м при внесении в сухом виде, вторая - в фазу третьего-четвертого листа - 25-30 г калийной селитры и 5 г сульфата магния на 10 л воды, третья - в период бутонизации - фосфорно-калийными удобрениями из расчета 30-40 г на 1 кв.м. В течение вегетационного периода полезно, особенно в холодную или засушливую погоду, один-два раза опрыснуть посадки раствором микроэле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ЕЗ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но утром или поздно  вечером. Соцветия, предназначенные  для транспортировки,  срезают в фазе трех окрашенных бутонов,  для реализации на месте - в фазе начала  цветения.  Для  обеспечения  вызревания замещающей клубнелуковицы при срезке соцветий на растение оставляют не меньше 4-5 листьев. Для предотвращения  распространения болезней рекомендуется как можно чаще дезинфицировать срезочный нож,  при срезке небольшого числа соцветий - после каждого. Срезанные гладиолусы помещают в воду с температурой 20-25°С на 4-5 ч,  затем связывают в пучки,  плотно оборачивают полиэтиленом или бумагой и укладывают в коробки. В  таком состоянии они могут храниться при  температуре  1-2°С  до двух нед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КОПКА</w:t>
      </w:r>
      <w:r>
        <w:rPr>
          <w:rFonts w:cs="Times New Roman" w:ascii="Times New Roman" w:hAnsi="Times New Roman"/>
          <w:sz w:val="24"/>
          <w:szCs w:val="24"/>
        </w:rPr>
        <w:t>. Гладиолусы  ранних и средних сортов выкапывают через 30-40 дней,  поздних - через 45-50 дней после  срезки.  Если при  срезке соцветий на побеге оставлено не более 5 листьев,  то клубнелуковица вызревает за более длительный срок, и растения выкапывают на 10-15 дней позже.  При запаздывании с выкопкой повышается вероятность поражения клубнелуковиц  различными  болезнетворными грибами и трипс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учной уборке клубнелуковиц стебель обламывают или  обрезают после выкопки. В любом случае окончательную обрезку стеблей делают на высоте не более 1 см над клубнелуковицей  сразу же после  выкопки для предупреждения заражения здоровых клубнелуковиц болезнями и вредителями.  У хорошо  вызревших  клубнелуковиц можно  сразу  же удалять и материнскую  клубнелуковицу;  у только что выкопанных растений она легко обламы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временно с выкопкой и обработкой ведут отбраковку больных растений, которые во избежание распространения болезней следует  сразу  убирать с участка и сжигать.  Обработанный материал дезинфицируют, обсушивают на открытом воздухе и убирают на окончательную  просушку  в  помещение.  Просушивают  при температуре 35-38°С и хорошей вентиляции в течение 10 дней,  а затем еще 2-3 недели при 20°С. При более низких температурах процесс сушки затягивается,  увеличивается вероятность  развития  болезней.  Чем быстрее  и  качественнее  просушен материал,  тем лучше он будет храниться зимой.  После просушки удаляют материнскую клубнелуковицу вместе с корнями. У правильно просушенных клубнелуковиц она удаляется легко и без повреждений, поверхность излома получается ров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анят клубнелуковицы,  не очищая от кроющих чешуй, которые предохраняют от высыхания. Так как большинство болезней проявляется на клубнелуковице в первую очередь в области донца, то можно  удалить  лишь нижнюю кроющую чешую,  закрывающую его,  с тем, чтобы более тщательно  проконтролировать  состояние  посадочного материала.  В конце проводят досушивание клубнелуковиц в те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0 дней для отвердения донца и укладывают на хран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>. Период естественного покоя  клубнелуковиц  строго индивидуален в зависимости от сорта и продолжается 1,5-4,5 месяца.  В этот период в клубнелуковице протекают сложные физиологические и биохимические процессы. Хранение посадочного материала, уже прошедшего стадию естественного покоя,  требует низких положительных  температур (4-7°С),  интенсивной вентиляции и относительной влажности воздуха 75-80%.  Вся тара, предназначенная для хранения  клубнелуковиц,  и само помещение хранилища должны быть продезинфицированы до закладки в них  посадочного  материала.  В качестве  тары  удобнее всего пользоваться деревянными ящиками с сетчатым дном и выступами на углах.  При составлении  в  штабеля между ними остается зазор для свободной циркуляции воздуха.  Садоводы-любители хранят клубнелуковицы  гладиолусов  в  коробках, ящиках или марлевых (капроновых) мешочках,  размещая их в наиболее прохладных местах.  При хранении в подвалах  велика  вероятность отсыревания и плесневения клубнелуковиц. Для их предотвращения посадочный материал можно уложить в ящик с золой,  или же, если клубнелуковиц много, отделить часть подвала, снабдив ее отдельной вентиля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 невозможности создания клубнелуковицам подходящих для хранения условий,  их парафинируют.  Для этого просушенные и очищенные от чешуй клубнелуковицы обмакивают в парафин, расплавленный на водяной бане,  или поливают им сверху ложкой.  В любом случае клубнелуковица должна быть покрыта парафином со всех сторон и немедленно  охлаждена  в  ледяной  воде.  Парафинированные клубнелуковицы  хранятся при комнатной температуре.  Хорошо хранятся при парафинировании недозревшие и  мелкие  клубнелуковицы: тонкая пленка парафина предотвращает испарение влаги клубнелуковицей, предохраняя ее от высыхания. Перед посадкой слой парафина удаляют,  так  как  он на 5-7 дней задерживает прорастание.  Для этого клубнелуковицы погружают в воду с температурой 45-50° С, и парафин легко отделя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убнелуковицы находятся в хранилище около  6  месяцев.  За этот  период необходимо несколько раз просмотреть посадочный материал,  удалить заболевшие.  Желательно несколько раз  поменять местами верхние и нижние ящики. Если клубнелуковицы начали преждевременно прорастать, температуру в хранилище снижают до 2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38:00Z</dcterms:created>
  <dc:creator>A</dc:creator>
  <dc:description/>
  <cp:keywords/>
  <dc:language>en-US</dc:language>
  <cp:lastModifiedBy>A</cp:lastModifiedBy>
  <dcterms:modified xsi:type="dcterms:W3CDTF">2015-02-14T15:01:00Z</dcterms:modified>
  <cp:revision>2</cp:revision>
  <dc:subject/>
  <dc:title>Бюллетень № 1, 1992 г</dc:title>
</cp:coreProperties>
</file>